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/>
      </w:pPr>
      <w:r>
        <w:rPr/>
        <w:t>ГЛАВА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 декабря 2023 г. №27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Совете по содействию реализации инвестиционных проектов 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главе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«Лак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9 Федерального закона от 25.02.1999г. № 39-ФЗ                            «Об инвестиционной деятельности в Российской Федерации, осуществляемой в форме капитальных вложений», в целях развития инвестиционной деятельности, формирования благоприятного инвестиционного климат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Р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выработки предложений по содействию реализации инвестиционных проектов Республики Дагестан в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рилагаемое Положение о Сове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действию реализации инвестиционных проектов при главе муниципального района  «Лакский район». </w:t>
      </w:r>
    </w:p>
    <w:p>
      <w:pPr>
        <w:pStyle w:val="Normal"/>
        <w:widowControl w:val="false"/>
        <w:tabs>
          <w:tab w:val="clear" w:pos="708"/>
          <w:tab w:val="left" w:pos="805" w:leader="none"/>
          <w:tab w:val="left" w:pos="851" w:leader="none"/>
          <w:tab w:val="left" w:pos="993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ab/>
        <w:t xml:space="preserve">2. Опубликовать настоящее постановлени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819" w:leader="none"/>
          <w:tab w:val="left" w:pos="851" w:leader="none"/>
          <w:tab w:val="left" w:pos="993" w:leader="none"/>
        </w:tabs>
        <w:spacing w:lineRule="exact" w:line="322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7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ind w:left="7"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екабря  2023г.  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autoSpaceDE w:val="false"/>
        <w:spacing w:lineRule="auto" w:line="240" w:before="0" w:after="0"/>
        <w:ind w:righ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Совете по содействию реализации инвестиционных проектов </w:t>
      </w:r>
    </w:p>
    <w:p>
      <w:pPr>
        <w:pStyle w:val="Normal"/>
        <w:autoSpaceDE w:val="false"/>
        <w:spacing w:lineRule="auto" w:line="240" w:before="0" w:after="0"/>
        <w:ind w:righ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 главе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«Лакский район» 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действию реализации инвестиционных проектов при Главе  муниципального района  «Лакский район», </w:t>
      </w:r>
      <w:r>
        <w:rPr>
          <w:rFonts w:cs="Times New Roman" w:ascii="Times New Roman" w:hAnsi="Times New Roman"/>
          <w:sz w:val="28"/>
          <w:szCs w:val="28"/>
        </w:rPr>
        <w:t xml:space="preserve">(далее - Совет) является совещательным органом при Главе </w:t>
      </w:r>
      <w:r>
        <w:rPr>
          <w:rFonts w:cs="Times New Roman" w:ascii="Times New Roman" w:hAnsi="Times New Roman"/>
          <w:bCs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образованным в целях обеспечения взаимодействия между структурными подразделения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Р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, сельскими поселениями  </w:t>
      </w:r>
      <w:r>
        <w:rPr>
          <w:rFonts w:cs="Times New Roman" w:ascii="Times New Roman" w:hAnsi="Times New Roman"/>
          <w:bCs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, общественными объединениями и другими организациями и учреждениями района при рассмотрении вопросов, связанных с развитием инвестиционной политики </w:t>
      </w:r>
      <w:r>
        <w:rPr>
          <w:rFonts w:cs="Times New Roman" w:ascii="Times New Roman" w:hAnsi="Times New Roman"/>
          <w:bCs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sz w:val="28"/>
          <w:szCs w:val="28"/>
        </w:rPr>
        <w:t>, и реализацией инвестиционных проектов  на территории муниципального района «Лакский район»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вет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Дагестан, законами Республики Дагестан, постановлениями и распоряжениями Правительства Республики Дагестан муниципаль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sz w:val="28"/>
          <w:szCs w:val="28"/>
        </w:rPr>
        <w:t>, а также настоящим Положением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став  Совета утверждаются распоряжением  Главы </w:t>
      </w:r>
      <w:r>
        <w:rPr>
          <w:rFonts w:cs="Times New Roman" w:ascii="Times New Roman" w:hAnsi="Times New Roman"/>
          <w:bCs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ыми задачами Совета являются:</w:t>
      </w:r>
    </w:p>
    <w:p>
      <w:pPr>
        <w:pStyle w:val="21"/>
        <w:shd w:fill="auto" w:val="clear"/>
        <w:spacing w:lineRule="exact" w:line="307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работка предложений по привлечению в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Р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российских, республиканских и районных инвесторов, в том числе на условиях государственно-частного партнерства;</w:t>
      </w:r>
    </w:p>
    <w:p>
      <w:pPr>
        <w:pStyle w:val="21"/>
        <w:shd w:fill="auto" w:val="clear"/>
        <w:spacing w:lineRule="exact" w:line="307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нвестиционных проектов и вопросов, связанных с размещением новых и реконструкцией действующих объектов производственной и социальной инфраструктуры, независимо от источников финансирования и формы собственности, в том числе на условиях государственно-частного партнерства;</w:t>
      </w:r>
    </w:p>
    <w:p>
      <w:pPr>
        <w:pStyle w:val="21"/>
        <w:shd w:fill="auto" w:val="clear"/>
        <w:spacing w:lineRule="exact" w:line="307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информации о ходе реализации инвестиционных проектов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auto" w:val="clear"/>
        <w:spacing w:lineRule="exact" w:line="307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вопросов предоставления муниципальной поддержки инвестиционным проектам, реализуемым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21"/>
        <w:shd w:fill="auto" w:val="clear"/>
        <w:spacing w:lineRule="exact" w:line="307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бщение и анализ отечественного и зарубежного опыта по привлечению инвестиций;</w:t>
      </w:r>
    </w:p>
    <w:p>
      <w:pPr>
        <w:pStyle w:val="21"/>
        <w:shd w:fill="auto" w:val="clear"/>
        <w:spacing w:lineRule="exact" w:line="307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 деятельности органов местного самоуправления района по обеспечению устранения административных барьеров в сфере инвестиционной деятельности;</w:t>
      </w:r>
    </w:p>
    <w:p>
      <w:pPr>
        <w:pStyle w:val="21"/>
        <w:shd w:fill="auto" w:val="clear"/>
        <w:spacing w:lineRule="exact" w:line="307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проектов нормативных правовых актов органв местного самоуправления района  по вопросам инвестиций, защиты прав и законных интересов инвесторов, подготовка соответствующих предложений;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Главе </w:t>
      </w:r>
      <w:r>
        <w:rPr>
          <w:rFonts w:cs="Times New Roman" w:ascii="Times New Roman" w:hAnsi="Times New Roman"/>
          <w:bCs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о разработке, реализации и актуализации инвестиционных проектов по основным направлениям, этапам и формам их реализации;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ониторинга достижения целей инвестиционных проектов и показателей по основным направлениям разви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Р «Лакский район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нализ практики реализации инвестиционных проектов, подготовка предложений Главе </w:t>
      </w:r>
      <w:r>
        <w:rPr>
          <w:rFonts w:cs="Times New Roman" w:ascii="Times New Roman" w:hAnsi="Times New Roman"/>
          <w:bCs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о совершенствованию деятельности в соответствующих сферах, а также по развитию передовых методов целевого  управления;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конкурентоспособности товаров (работ, услуг), развития и поддержки предпринимательства;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готовка предложений по совершенствованию нормативно - правовой базы по вопросам устойчивого развития </w:t>
      </w:r>
      <w:r>
        <w:rPr>
          <w:rFonts w:cs="Times New Roman" w:ascii="Times New Roman" w:hAnsi="Times New Roman"/>
          <w:bCs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 реализации инвестиционных проектов;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ординация деятельности структурными  подразделения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sz w:val="28"/>
          <w:szCs w:val="28"/>
        </w:rPr>
        <w:t>, экспертного и предпринимательского сообщества при рассмотрении вопросов, связанных с реализацией  инвестиционных проектов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вет для решения возложенных на него задач имеет право: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прашивать и получать в установленном порядке необходимые материалы от структурных и отраслевых подразделений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sz w:val="28"/>
          <w:szCs w:val="28"/>
        </w:rPr>
        <w:t>, а также от других должностных лиц;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глашать на свои заседания должностных лиц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Р «Лакский район»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ей территориальных органов федеральных, республиканских  органов исполнительной власти по Республике Дагестан находящихся в районе, глав и работников администраций сельских поселений района,  работников общественных объединений и других организаций;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овать в установленном порядке с органами государственной власти республики, органами местного самоуправления, юридическими и физическими лицами по вопросам, входящим в компетенцию Совета;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в установленном порядке банками данных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ть своих представителей для участия в совещаниях, конференциях и семинарах по вопросам устойчивого развития и реализация инвестиционных проектов, проводимых федеральными и республиканскими органами государственной власти, органами местного самоуправления, общественными объединениями, научными и другими организациями;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в установленном порядке для осуществления информационно-аналитических и экспертных работ научные и иные организации, а также ученых и специалистов.</w:t>
      </w:r>
    </w:p>
    <w:p>
      <w:pPr>
        <w:pStyle w:val="21"/>
        <w:shd w:fill="auto" w:val="clear"/>
        <w:tabs>
          <w:tab w:val="clear" w:pos="708"/>
          <w:tab w:val="left" w:pos="929" w:leader="none"/>
        </w:tabs>
        <w:spacing w:lineRule="exact" w:line="307" w:before="0" w:after="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вет формируется в составе председателя Совета, заместителя, секретаря Совета и членов Совета. Председателем Совета является Глава </w:t>
      </w:r>
      <w:r>
        <w:rPr>
          <w:rFonts w:cs="Times New Roman" w:ascii="Times New Roman" w:hAnsi="Times New Roman"/>
          <w:bCs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ind w:left="0" w:right="284" w:firstLine="360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овет может создавать рабочие группы. Руководители рабочих групп и их составы определяются председателем Совета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абочие группы обеспечивают разработку организационных мероприятий, проведение экспертных и аналитических работ, подготовку и предварительное рассмотрение проектов решений Совета, а также проектов нормативных правовых актов и иных материалов по вопросам инвестиций и представляют их на рассмотрение Совета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720" w:right="284" w:hanging="360"/>
        <w:contextualSpacing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седания Совета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Заседания Совета проводит председатель Совета либо по его поручению заместитель председателя Совета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дготовку и организацию заседаний Совета, а также решение текущих вопросов деятельности Совета осуществляет секретарь Совета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я Совета проводятся по мере необходимости, но не реже одного раза в квартал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и рабочей группы считаются правомочными, если на них присутствует не менее половины их членов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шения, принятые на заседаниях Совета, оформляются протоколами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ля реализации решений Совета могут готовить проекты постановлений, распоряжений  Главы </w:t>
      </w:r>
      <w:r>
        <w:rPr>
          <w:rFonts w:cs="Times New Roman" w:ascii="Times New Roman" w:hAnsi="Times New Roman"/>
          <w:bCs/>
          <w:sz w:val="28"/>
          <w:szCs w:val="28"/>
        </w:rPr>
        <w:t>МР «Лакский район» и главы администрации МР «Лак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нтроль за исполнением решений Совета осуществляет секретарь Совета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рганизационно-техническое обеспечение деятельности Совета осуществляется соответствующими подразделениям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Р «Лакский район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56C397A6F807EA62706BA6564502E2BDE35C5EB68DB1BEB28F89Q0K1G" TargetMode="External"/><Relationship Id="rId4" Type="http://schemas.openxmlformats.org/officeDocument/2006/relationships/hyperlink" Target="consultantplus://offline/ref=2F56C397A6F807EA627075AB40295FEBB9E00556BFDDE5EDB785DC59B62A5B48QFK7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19:00Z</dcterms:created>
  <dc:creator>gadji</dc:creator>
  <dc:description/>
  <dc:language>en-US</dc:language>
  <cp:lastModifiedBy>Gulizar</cp:lastModifiedBy>
  <cp:lastPrinted>2023-12-14T09:46:00Z</cp:lastPrinted>
  <dcterms:modified xsi:type="dcterms:W3CDTF">2023-12-14T07:19:00Z</dcterms:modified>
  <cp:revision>2</cp:revision>
  <dc:subject/>
  <dc:title/>
</cp:coreProperties>
</file>